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л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ответствия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тегор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Чи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(</w:t>
      </w:r>
      <w:r>
        <w:rPr>
          <w:rFonts w:cs="Times New Roman" w:ascii="Times New Roman" w:hAnsi="Times New Roman"/>
          <w:sz w:val="24"/>
          <w:szCs w:val="24"/>
        </w:rPr>
        <w:t xml:space="preserve">предмету «Математика» для 1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на основе (ФГОС НОО),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 18» с учётом Примерной программы начального (основного, средне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едмету «Математик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Г. Петерсон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. Предметная линия учебников системы «Перспектива». 1–4 классы / Л. Г. Петерсон – М. : </w:t>
      </w:r>
      <w:r>
        <w:rPr>
          <w:rFonts w:cs="Times New Roman" w:ascii="Times New Roman" w:hAnsi="Times New Roman"/>
          <w:color w:val="000000"/>
          <w:sz w:val="24"/>
          <w:szCs w:val="24"/>
        </w:rPr>
        <w:t>Ювента</w:t>
      </w:r>
      <w:r>
        <w:rPr>
          <w:rFonts w:cs="Times New Roman" w:ascii="Times New Roman" w:hAnsi="Times New Roman"/>
          <w:sz w:val="24"/>
          <w:szCs w:val="24"/>
        </w:rPr>
        <w:t>, 20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УМК (</w:t>
      </w:r>
      <w:r>
        <w:rPr>
          <w:rFonts w:cs="Times New Roman" w:ascii="Times New Roman" w:hAnsi="Times New Roman"/>
          <w:sz w:val="24"/>
          <w:szCs w:val="24"/>
        </w:rPr>
        <w:t>Л. Г. Петерсон. Матема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. Предметная линия учебников системы «Перспектива». 1–4 классы / Л. Г. Петерсон – М. : </w:t>
      </w:r>
      <w:r>
        <w:rPr>
          <w:rFonts w:cs="Times New Roman" w:ascii="Times New Roman" w:hAnsi="Times New Roman"/>
          <w:color w:val="000000"/>
          <w:sz w:val="24"/>
          <w:szCs w:val="24"/>
        </w:rPr>
        <w:t>Ювента</w:t>
      </w:r>
      <w:r>
        <w:rPr>
          <w:rFonts w:cs="Times New Roman" w:ascii="Times New Roman" w:hAnsi="Times New Roman"/>
          <w:sz w:val="24"/>
          <w:szCs w:val="24"/>
        </w:rPr>
        <w:t>, 201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ориентирована  на работу по</w:t>
      </w:r>
      <w:r>
        <w:rPr>
          <w:rFonts w:cs="Times New Roman" w:ascii="Times New Roman" w:hAnsi="Times New Roman"/>
          <w:spacing w:val="45"/>
        </w:rPr>
        <w:t xml:space="preserve">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1 класс: учебник: в 3 ч. / Л.Г. Петерсон. – М.: Ювента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1 класс: рабочая тетерадь: в 3 ч. / Л.Г. Петерсон. – М.: Ювента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ерсон, Л.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1 класс. Методические рекомендации: пособие для учителей / Л.Г. Петерсон. – М.: Ювента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терсон, Л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ые и контрольные работы по математике для начальной школы. Выпуск 1/1 / Л.Г. Петерсон. М.: Ювента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терсон, Л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ые и контрольные работы по математике для начальной школы. Выпуск 1/2 / Л.Г. Петерсон. М.: Ювента, 2019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-     1 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НОО является  :создание возможностей для математической подготовки каждого ребёнка на высок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атематическое развит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развитие умений строить рассуждения, выбирать аргументацию, различать обоснованные и необоснованные суждения, вести поис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сво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ащимися начальных математических знаний: понимание значения величин и способов их измерения; использование арифметических способов для решения сюжетных ситуаций; формирова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развитие интерес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 математике, стремления использовать математические знания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математики отводится 4 часа в неделю, всего 132 ч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31"/>
        <w:spacing w:before="0" w:after="0"/>
        <w:ind w:left="-28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284" w:firstLine="426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7"/>
        <w:spacing w:before="0" w:after="0"/>
        <w:ind w:left="-284" w:firstLine="426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 xml:space="preserve">Ценность семьи </w:t>
      </w:r>
      <w:r>
        <w:rPr/>
        <w:t xml:space="preserve">как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left="-284" w:firstLine="426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left="-284" w:firstLine="426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spacing w:before="0" w:after="0"/>
        <w:ind w:left="-284" w:firstLine="426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курса.</w:t>
      </w:r>
    </w:p>
    <w:tbl>
      <w:tblPr>
        <w:tblW w:w="10867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94"/>
        <w:gridCol w:w="2268"/>
        <w:gridCol w:w="1559"/>
        <w:gridCol w:w="1134"/>
        <w:gridCol w:w="1984"/>
      </w:tblGrid>
      <w:tr>
        <w:trPr>
          <w:trHeight w:val="3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содержательной ли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</w:t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успеш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а и арифметические действия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редметов или фигур, обладающие общим свойством. Сост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 по заданному свойству (признаку). Выделение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 с помощью составления пар: больше, меньш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, больше (меньше) на … Поря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к результат счета предметов и как результат измерения велич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последовательность и обозначение чисел от 1 до 9. Нагляд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совокупностями точек, костями домино, точками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м отрезке и т.д. Предыдущее и последующее число. Количе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овый счет. Чтение, запись и сравнение чисел с помощью 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, ¹, &gt;, &lt;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 Знаки сложения и вычитания. 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 сложения и вычитания. Наглядное изображение слож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с помощью групп предметов и на числовом отрезке. Связь меж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м и вычитанием. Зависимость результатов сложения и вычитания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компонентов. Разностное сравнение чисел (больше на..., меньш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). Нахождение неизвестного слагаемого, уменьшаемого, вычитаем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1 до 9. Сложение и вычитание в пределах 9. Табл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в пределах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цвету, форме, размеру, количеству, назначению, материа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щие признаки из совокупности предм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сходства и различия предм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предметы слева, справа, вверху, внизу по отношению к наблюдате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руппы предметов с помощью составления п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онятия «цифра» и «числ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, сравнивать числа в пределах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выражений, содержащих одно действие (сложение или вычита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геометрические фиг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атуральный ряд чис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, определять длину, обозначать буквами отрез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трезки по дл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циркулем для измерения отрез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ямые углы путём сравнивания с моделью прямого угл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я арифметического действия  (сложения, вычитания при изучении компонентов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агово контролировать правильность и полноту выполнения алгоритма арифметического действия при изучении сложения и вычитания в пределах 1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дост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кстовыми задач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шение простых задач на смысл сложения и вычитания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чисел от 1 до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условие и вопрос задачи. Построение наглядных моделей текстов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(схемы, схематические рисунки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(в одно действие) задачи на смысл сложения 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(содержащие отношения «больше (меньш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…»). Задачи, обратные данным. Составление выражений к текстов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некорректными формулировками (лишними и неполными данны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ыми услов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 на сложение, вычитание и разностное сравнение в 2−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. Анализ задачи и планирование хода ее решения. Соотнес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ого результата с условием задачи, оценка его правдоподоб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и ответа на вопрос задачи. Арифметические действия 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выполнения действий с помощью учителя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моделирование задач на разностное сравнение по теме «Задачи на разностное сравнение»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хемами при анализе содержания задач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индивидуальных заданий по нахождению целого или части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информационными источниками: таблицы, схемы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предметными моделями «Задача и ее структура»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парах при выполнении совместных заданий, раскрывающих смысл действий «сложение» и «вычитани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связей между объектами задачи, построение наиболее целесообразной схемы решения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обственное м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дост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фигуры и вел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странственные отношения: выше – ниже, шире – уже, толще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ьше, спереди – сзади, сверху – снизу, слева – справа, между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гур по форме и размеру (визуаль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их форм в окружающем мир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квадрат, треугольник, прямоугольник, куб, шар, параллелепипе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, цилиндр, конус. Представления о плоских и пространств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фигурах.Составление фигур из частей и разбиение фигур на части. Констру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 из пал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 (кривые, прямые, замкнутые и незамкнутые). Обла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. Ломаная. Треугольник, четырехугольник, многоугольник,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и ст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обозначение. Измерение длины отрезка. Единицы д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, дециметр; соотношение между ними. Построение отрез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й длины с помощью лине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разбиение фигур на ча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пересечение геометрически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явления и события с использованием величин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ирать единицу для измерения данной величины, объяснять свои действия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длину данного отрезка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ражать числом результат измерения длины, массы, объёма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итать, записывать именованные чис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, складывать и вычитать именован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ть и разрешать житейские ситуации, требующие умения находить  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следовать ситуации, требующие сравнения величин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говариваться и приходить к общему решению в совместной деятельности при сравнении, сложении и вычитани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енкам достиж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 и зависимости между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величин. Общий принцип измерения велич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мерка). Зависимость результата измерения от выб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. Необходимость выбора единой мерки при сравнении, сложе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и величин. Свойства велич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. Единица массы: кил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местимости. Единица вместимости: ли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Наблюдение зависимостей между компонен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результатами арифметических действий, их фиксирование в реч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измерения длины, массы, объёма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единицы измерения длины, массы, объёма (сантиметр, дециметр, литр, килограмм)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тношения между величинами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полнять чертёж отрезка с помощью линейки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ять длину данного отрезка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ражать числом результат измерения длины, массы, объёма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читать, записывать именованные числа;</w:t>
            </w:r>
          </w:p>
          <w:p>
            <w:pPr>
              <w:pStyle w:val="C5"/>
              <w:shd w:fill="FFFFFF" w:val="clear"/>
              <w:spacing w:lineRule="atLeast" w:line="270"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сравнивать, складывать и вычитать именованные чис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ть и разрешать житейские ситуации, требующие умения находить   велич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следовать ситуации, требующие сравнения велич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явления и события с использованием величин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ирать единицу для измерения данной величины, объяснять сво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матический дикта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етоф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енка достиж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ические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ых и буквенных выражений 1 – 2 действия б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ок. Равенство и неравенство, их запись с помощью знаков &gt;, &lt;, =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а + х = b, а – х = b, x – a = b, а × х = b, решаемые на осно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частью и цел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реместительного свойства сложения с помощью бук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: а + б = б +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заимосвязи между сложением и вычитанием с помощью буквенны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 вида: а + б = с, б + а = с, с − а =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уравнения видаа+х=b;  х-а= b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проверку решения уравнений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шение уравнения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езультат  сложения и вычитания в зависимости от изменения компонента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простые задачи, сформулированные в прямой и косве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логическое рассуждение, включающее установление причинно – следственных свя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е индивидуальных заданий при решении уравнений вида «а+х= b»; «х-а=b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 с графами: таблицы строки, столб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ктические работы: задачи на поиск закономерности и классификацию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 в парах при выполнении совместных заданий по нахождению результата сложения и вычитания в зависимости от изменения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енка достиж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язык и элементы лог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мволами математического языка: цифрами, буквами, зна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, сложения и вычитания, их использование для постро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. Определение истинности и ложности высказы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ей текстовых задач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ами логического характера и способами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вания и последовательность чисел от 1 до 20; разрядный состав чисел от 11 до 20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вания и обозначения операций сложения и вычитания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аблицу сложения и вычитания в пределах 20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вание компонентов и результата действий сложения и вычитания, зависимость между ни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ланировать своё действие с поставленной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правильность выполнения действий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сить необходимые коррективы в действие после его заверш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етофор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нформацией и анали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едметов: цвет, форма, размер, материал, назнач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, количество. Сравнение предметов и групп предметов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трока и столбец таблицы. Чтение и заполнение таблицы. По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объектов (чисел, фигур, символов) в таблиц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информации  о единицах измерения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признаки предметов: цвет, форма, размер, материал, назначение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часть предметов из большей группы на основе общего признака, объединять в группы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значение выражений, содержащих два действия (сложение, вычитание) без скобо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, складывать и вычитать именованные чис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ние задач на разностное срав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е индивидуальных заданий: «Занимательные и нестандартные задач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 с информационными источниками: дидактический материал, таблицы, сх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 с графами: понятие о взаимно-однозначном соответств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 с предметными моделями на распо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енка достижен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ложительное отношение  и интерес к изучению матема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ичинах успеха и неуспеха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имание значения математики в жизни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ервичные умения оценки собственной деятельности и  деятельности одн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науч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вслух последовательность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арианты решения учебной зада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своего участия в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нформационном материале учеб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исуночные и символические варианты запис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ые схематические изобра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я по заданному и самостоятельно выделенному призна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тношения  между понят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большие математические сообщения и рассу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речевые средства для передачи своего м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парами групп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различные точки зрения о математических явл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адаваемые вопро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Число» и «Циф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числа в пределах 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числа, предметы в соответствии с указанны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знаки, связанные со сложением и вычит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 в пределах изученных чисе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проверять, исправлять выполнение действий в зад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сюжет по серии рису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математические рассказы, превращать их в задачи, решать зада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изображать их и обозначать буквами латинского алфави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измерять отрезки, выражать длину отрезков в единицах измерения дл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из рисунка, текста, таблиц и диаграм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зучению чисел. Пространственные  временные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 Нумерация. Сложение и вычитание. 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Нумер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еличины и зависимости между ними.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20. Нумерация. Круглые числа. Сложение и вычи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 Нумерация. Сложение и вычитание без перехода через разря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 переходом через разряд. Рефлексия. Подведение итогов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нтрольно-измерительных материалов при изучении предмет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4252"/>
      </w:tblGrid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И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ы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ьше, поз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отре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» устные упражненияна уроках математики 1 класс» Л.Г.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» устные упражненияна уроках математики 1 класс» Л.Г.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7, цифра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» устные упражненияна уроках математики 1 класс» Л.Г.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ная линия. Многоуго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» устные упражненияна уроках математики 1 класс» Л.Г.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» устные упражненияна уроках математики 1 класс» Л.Г.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а </w:t>
            </w:r>
            <w:r>
              <w:rPr>
                <w:rFonts w:cs="Times New Roman" w:ascii="Times New Roman" w:hAnsi="Times New Roman"/>
                <w:lang w:val="en-US"/>
              </w:rPr>
              <w:t>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целой фигурой и её ча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Задача и её структу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общ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+ a =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неизвестным слагаем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Части и це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десятками и еди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десятками и единиц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узнач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вузначными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вычитания в пределах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и контрольные работы в 2-х вариант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в 2-х вариантах 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 и вычитание в пределах 20 с переходом через дес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№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в 2-х вариантах Л. Г. Петерсон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ая 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собие «Диагностика метапредметных и личностных результатов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27"/>
        <w:gridCol w:w="286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 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.2021</w:t>
            </w:r>
          </w:p>
        </w:tc>
      </w:tr>
    </w:tbl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.</w:t>
      </w:r>
    </w:p>
    <w:tbl>
      <w:tblPr>
        <w:tblW w:w="10404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0"/>
        <w:gridCol w:w="225"/>
        <w:gridCol w:w="625"/>
        <w:gridCol w:w="6237"/>
        <w:gridCol w:w="17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: цвет, форма, размер, материа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, треугольник, 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, формы, раз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уппы по заданному призн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части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Знаки = и 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вных и нера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групп предметов. Знак «+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групп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групп предметов. Знак «-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групп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жением и вычитанием. Выше, ни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ложением и вычитанием. Раньше, поз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Связь между сложением и вычитанием. Поря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много. На, над, под. Перед, после, между. Ря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 Справа, слева, посере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Сложение и вычита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Состав числ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С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Состав числ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отрезок. Присчитывание и отсчитывание единиц. Сложение и вычитание в пределах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Равенство и неравенство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с помощью знаков = и 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с помощью знаков &gt; и &lt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с помощью знаков &gt; и &lt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5. Сравнение по количеству с помощью знаков &gt; и &lt;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остав чис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. Компоненты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. Компоненты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 пределах 6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Сравнение, сложение и вычитание в пределах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резок и его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Состав числ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7. Ломаная линия. Многоугольн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Сравнение, сложение и вычитание в пределах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Состав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Сложение и вычитание в пределах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компонентами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компонентам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. Зависимость между компонентами сложения и выч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Сложение и вычитание в пределах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висимость между компонентами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игур. Соотношение между целой фигурой и её ча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Свойства сложения и вычитания с нул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нул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. Кубик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ифры. Римские цифры. Алфавитная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фигуры. Сложение и вычитание в пределах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 Свойства ну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0. Разбиение фигур на час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и це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асти и цел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больше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меньше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разностное сравне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. Решение задач на разностное сравне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данн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сторон многоугольников. Пери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и их сво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целого (одна из частей неизвест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 Составные задачи на нахождение целого. Величины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 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единиц 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единиц с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л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части (целое не извест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Сложение и вычитание в пределах 10. Составные задачи на нахождение ча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есятками. Круглые числа. Деци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и един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. Сложение и вычитание в пределах 10. Составные задачи на нахождение ч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звание и запись чисел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ел до 20. Разряд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-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дву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таблица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с переходом через деся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-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20 с переходом через деся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20 с переходом через деся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20 с переходом через деся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о случаями сложения и вычитания в пределах 20 с переходом через десят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таблица сложения. Сложение и вычитание в пределах 20 с переходом через десяток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. Решение текстовых задач со случаями сложения и вычитания в пределах 20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уравнений и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 – техническое обеспечение учебного процесса.</w:t>
      </w:r>
    </w:p>
    <w:p>
      <w:pPr>
        <w:pStyle w:val="Normal"/>
        <w:rPr>
          <w:rFonts w:ascii="Times New Roman" w:hAnsi="Times New Roman" w:eastAsia="TimesNewRomanPS-BoldMT;Arial Unicode MS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«Перспектива»: Программы для начальной школы. — М., Просвещение, 2019.</w:t>
      </w:r>
    </w:p>
    <w:p>
      <w:pPr>
        <w:pStyle w:val="Normal"/>
        <w:rPr>
          <w:rFonts w:ascii="Times New Roman" w:hAnsi="Times New Roman" w:eastAsia="TimesNewRomanPS-BoldMT;Arial Unicode MS" w:cs="Times New Roman"/>
          <w:bCs/>
          <w:sz w:val="24"/>
          <w:szCs w:val="24"/>
          <w:lang w:eastAsia="ar-SA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>2.Примерная программа по учебным предметам «Начальная школа». В 2ч. -3-е изд., перераб. – М.: Просвещение, 2016. – 231 с. – (стандарты второго поколения).</w:t>
      </w:r>
    </w:p>
    <w:p>
      <w:pPr>
        <w:pStyle w:val="Normal"/>
        <w:rPr>
          <w:rFonts w:ascii="Times New Roman" w:hAnsi="Times New Roman" w:eastAsia="TimesNewRomanPSMT;Times New Roman" w:cs="Times New Roman"/>
          <w:color w:val="9933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 xml:space="preserve"> Петерсон Л.Г.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>Математика 1 класс: учебник (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  <w:t>в 3 частях). – М: Бином. Лаборатория знаний, 2019. -64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Л.Г. Петерсон. Самостоятельные и контрольные работы для начальной школы.  Выпуск 1: учебное пособие/М: Бином. Лаборатория знаний, 2019- 80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терсон Л.Г. Самостоятельные и контрольные работы к  учебнику «Математика» 1кл. Москва: Издательство «Ювента», 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Математика. 1 класс: Методические рекомендации. Пособие для учителей. - Изд. 2-е,перераб. И доп.- Москва.:  Издательство «Ювента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ar-SA"/>
        </w:rPr>
        <w:t>Интернет- ресурсы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chportal.ru/</w:t>
        </w:r>
      </w:hyperlink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ar-SA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" TargetMode="External"/><Relationship Id="rId3" Type="http://schemas.openxmlformats.org/officeDocument/2006/relationships/hyperlink" Target="https://nsc.1sept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4:00Z</dcterms:created>
  <dc:creator>сергей</dc:creator>
  <dc:description/>
  <dc:language>en-US</dc:language>
  <cp:lastModifiedBy>школа</cp:lastModifiedBy>
  <cp:lastPrinted>2021-02-24T21:16:00Z</cp:lastPrinted>
  <dcterms:modified xsi:type="dcterms:W3CDTF">2021-02-26T05:14:00Z</dcterms:modified>
  <cp:revision>2</cp:revision>
  <dc:subject/>
  <dc:title/>
</cp:coreProperties>
</file>